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太白湖校区理发店合作经营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太白湖校区理发店合作经营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宋体;SimSun" w:ascii="宋体;SimSun" w:hAnsi="宋体;SimSun"/>
          <w:sz w:val="28"/>
          <w:szCs w:val="28"/>
        </w:rPr>
        <w:t>SDDY-JN-2024024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性磋商公告发布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济宁市任城区顶尚伊丝璐理发店（个体工商户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4396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Administrator</cp:lastModifiedBy>
  <dcterms:modified xsi:type="dcterms:W3CDTF">2024-07-02T03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