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级、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级新生军训服装（含马扎）购置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采购项目名称：济宁医学院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级新生军训服装（含马扎）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购置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4029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济南融汇服装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Administrator</cp:lastModifiedBy>
  <dcterms:modified xsi:type="dcterms:W3CDTF">2024-07-10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