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宁医学院太白湖校区自助售货机采购项目更正公告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3-07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名称：济宁医学院太白湖校区自助售货机采购项目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采购公告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4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响应文件提交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1205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开启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启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”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为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     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响应文件提交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1205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开启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启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”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 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内容不变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白主任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 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贺红 吴玉洁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8660726518 176165865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贺红 吴玉洁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8660726518 1761658656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黑体" w:cs="Times New Roman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kern w:val="2"/>
      <w:sz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仿宋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孙越</cp:lastModifiedBy>
  <dcterms:modified xsi:type="dcterms:W3CDTF">2023-07-17T01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