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教学审核评估系统升级、维保服务采购项目单一来源采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教学审核评估系统升级、维保服务采购项目单一来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2-0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上海喆思电子技术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8800.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捌万捌仟捌佰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4-25T06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I0MTEyY2MzYmNlZjlkMmFlNGI4ZmVmOGY1NmU4YTcifQ==</vt:lpwstr>
  </property>
</Properties>
</file>