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4" w:right="-132" w:firstLine="425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毕业生档案转递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4" w:right="-132" w:firstLine="425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09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毕业生档案转递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包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中国邮政速递物流股份有限公司济宁市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英萃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2"/>
          <w:szCs w:val="22"/>
          <w:lang w:val="en-US" w:eastAsia="zh-CN" w:bidi="ar-SA"/>
        </w:rPr>
        <w:t>中标（成交）报价：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06"/>
      </w:tblGrid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六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伍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七八九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伍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十五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贰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包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中国邮政速递物流股份有限公司日照市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日照市海滨五路北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2"/>
          <w:szCs w:val="22"/>
          <w:lang w:val="en-US" w:eastAsia="zh-CN" w:bidi="ar-SA"/>
        </w:rPr>
        <w:t>中标（成交）报价：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06"/>
      </w:tblGrid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六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伍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七八九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壹拾伍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省际十五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；大写：贰拾肆元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-132" w:firstLine="66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李晓（采购人代表）、孔磊、王元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35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214" w:right="-132" w:firstLine="798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6-26T10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CD7375B4E36BF2ABE1D5548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