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精准医学研究院科研仪器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404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hanging="0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精准医学研究院科研仪器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山东悦文生物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济南市天桥区堤口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D1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文化创意产业园开创云谷联合办公区二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89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中标（成交）金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14700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李海滨（采购人代表）、顾克斌、潘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7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大瑶瑶</cp:lastModifiedBy>
  <dcterms:modified xsi:type="dcterms:W3CDTF">2024-05-07T03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