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4" w:right="-132" w:firstLine="425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流式细胞仪配件（流动室）更换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4" w:right="-132" w:firstLine="425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61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流式细胞仪配件（流动室）更换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山东春龙电力器材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李营街道古槐路与机电一路交叉口北宇昊大厦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810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小写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49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；大写：壹拾叁万肆仟玖佰元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李海滨（采购人代表）、孔磊、王元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孙越 吴玉洁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 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6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3-06-26T09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ACD7375B4E36BF2ABE1D55485E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