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 xml:space="preserve">JW2023022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济宁医学院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年日照校区绿化零星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日照曾阿牛园林绿化工程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日照市东港区烟台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尚筑大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-804 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零星工程成交折扣率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8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零星用工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人工费成交单价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2.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工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主要标的信息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济宁医学院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年日照校区绿化零星工程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工期：详见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：曾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书信息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：范宁宁，王均中，马长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日照市舒润建筑工程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0.5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5.5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8.5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曾阿牛园林绿化工程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6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8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6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市顺卿建筑工程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1.7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4.7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7.7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日照市舒润建筑工程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日照市顺卿建筑工程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正文首行缩进"/>
    <w:basedOn w:val="TextBody"/>
    <w:next w:val="Style16"/>
    <w:qFormat/>
    <w:pPr>
      <w:ind w:firstLine="420"/>
    </w:pPr>
    <w:rPr/>
  </w:style>
  <w:style w:type="paragraph" w:styleId="21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滕</cp:lastModifiedBy>
  <cp:lastPrinted>2018-06-01T16:06:00Z</cp:lastPrinted>
  <dcterms:modified xsi:type="dcterms:W3CDTF">2023-07-13T08:19:27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80F513F544E7A78E4EEF973883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