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562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济宁医学院信息化建设校企合作项目（三次）竞争性磋商公告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概况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济宁医学院信息化建设校企合作项目 采购项目的潜在供应商应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kunlun006@126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获取采购文件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前提交响应文件。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YKL-2023-0606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济宁医学院信息化建设校企合作项目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方式：竞争性磋商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需求：详见磋商文件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履行期限：详见磋商文件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接受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合体投标。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申请人的资格要求：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落实政府采购政策需满足的资格要求：详见磋商文件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的特定资格要求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具备有效的营业执照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在“信用中国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、中国政府采购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ww.ccgp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、“信用山东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ww.creditsd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中被列入失信被执行人、重大税收违法案件当事人名单、政府采购严重违法失信行为记录名单的供应商，不得参加本次政府采购活动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具有履行合同所必需的设备和专业技术能力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本项目不接受联合体磋商；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获取采购文件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  至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，每天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（北京时间，法定节假日除外）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kunlun006@126.com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方式：供应商将营业执照、授权委托书及被授权人身份证、联系人、联系方式及标书费转账凭证扫描件打包（以项目编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包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如有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公司名称命名）发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kunlun006@126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报名审核通过（报名审核通过不代表资格审查通过）后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内将竞争性磋商文件发送至报名邮箱。本项目实行资格后审，报名成功不代表通过资格审查。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售价：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400.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（人民币）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响应文件提交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济宁市任城区关帝庙金融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昆仑项目管理（山东）有限公司济宁分公司会议室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开启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（北京时间）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点：济宁市任城区关帝庙金融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昆仑项目管理（山东）有限公司济宁分公司会议室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公告期限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其他补充事宜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文件售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份，报名时交纳，售后不退。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户名：昆仑项目管理（山东）有限公司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银行：中国工商银行股份有限公司济南齐鲁软件园支行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账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02115109000052673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凡对本次采购提出询问，请按以下方式联系。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济宁医学院　　　　　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济宁医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3616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济宁市任城区环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关帝庙金融财富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 　　　　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 贺红 孙越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 18660726518 150207720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贺红 孙越</w:t>
      </w:r>
    </w:p>
    <w:p>
      <w:pPr>
        <w:pStyle w:val="Style11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40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40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宋体" w:cs="Arial"/>
      <w:color w:val="000000"/>
      <w:kern w:val="0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黑体" w:cs="Times New Roman"/>
      <w:b/>
      <w:bCs/>
      <w:kern w:val="2"/>
      <w:sz w:val="3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kern w:val="2"/>
      <w:sz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kern w:val="2"/>
      <w:sz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仿宋" w:cs="Times New Roman"/>
      <w:b/>
      <w:kern w:val="2"/>
      <w:sz w:val="2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30:00Z</dcterms:created>
  <dc:creator>sunyu</dc:creator>
  <dc:description/>
  <dc:language>en-US</dc:language>
  <cp:lastModifiedBy>孙越</cp:lastModifiedBy>
  <dcterms:modified xsi:type="dcterms:W3CDTF">2023-07-17T01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12DDC0EC74A2986349B6E9B4DA2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