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成交清单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5"/>
        <w:gridCol w:w="900"/>
        <w:gridCol w:w="1206"/>
        <w:gridCol w:w="1707"/>
        <w:gridCol w:w="907"/>
        <w:gridCol w:w="1440"/>
        <w:gridCol w:w="1556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货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品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投型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价（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计（元）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心反馈训练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朗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val="en-US" w:eastAsia="zh-CN"/>
              </w:rPr>
              <w:t>V7.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厂家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北京朗心致远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产地：北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750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7500.00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合 计（金额）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写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475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肆万柒仟伍佰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5-03-28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ZDU3MjEwNTMwZDBkZGE1YzhiMWVmZjJjOWFiZjciLCJ1c2VySWQiOiI0MzkyNTQ1MTMifQ==</vt:lpwstr>
  </property>
  <property fmtid="{D5CDD505-2E9C-101B-9397-08002B2CF9AE}" pid="5" name="commondata">
    <vt:lpwstr>commondata</vt:lpwstr>
  </property>
</Properties>
</file>