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本科教育教学数据分析服务采购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5-0206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本科教育教学数据分析服务采购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广州欧赛斯信息科技有限公司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广州市黄埔区神舟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栋二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22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号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996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屈志强（采购人代表）、李兴峰、袁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0537-2616518  150207720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5-03-04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MzU0ZjE1MmUzMzQ0MjJlMjQ3MGQ2YjRlYmJlOTgiLCJ1c2VySWQiOiI1MzEwOTQwNzEifQ==</vt:lpwstr>
  </property>
  <property fmtid="{D5CDD505-2E9C-101B-9397-08002B2CF9AE}" pid="5" name="commondata">
    <vt:lpwstr>commondata</vt:lpwstr>
  </property>
</Properties>
</file>