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公共卫生学院急需科研及教学仪器设备购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公共卫生学院急需科研及教学仪器设备购置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仿宋" w:ascii="宋体;SimSun" w:hAnsi="宋体;SimSun"/>
          <w:sz w:val="28"/>
          <w:szCs w:val="28"/>
        </w:rPr>
        <w:t>SDDY-JN-2022027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包：急需科研仪器设备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济南恒奥仪器有限公司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3329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包：急需教学仪器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济南恒奥仪器有限公司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879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2-09-2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