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宁医学院（济宁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办公用品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成交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2-060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济宁医学院（济宁）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202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办公用品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山东海文电子商务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山东省济宁市任城区红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商住楼东数第四户营业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山东三万优品商贸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山东省济宁市任城区太白路万达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一单元十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2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山东美特斯商贸有限公司第一分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山东省济宁市任城区健康路第一人民医院对过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任城区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 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贺红 孙璐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8660726518 18853740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昆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06:08Z</dcterms:created>
  <dc:creator>86180</dc:creator>
  <dc:description/>
  <dc:language>en-US</dc:language>
  <cp:lastModifiedBy>寶賀。</cp:lastModifiedBy>
  <dcterms:modified xsi:type="dcterms:W3CDTF">2022-08-17T01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C929CB2F5419A92B05685B612ED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