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多媒体维保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2-07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多媒体维保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亿维数字技术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济宁高新区海川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.500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白老师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孙越 贺红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866072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51Z</dcterms:created>
  <dc:creator>86180</dc:creator>
  <dc:description/>
  <dc:language>en-US</dc:language>
  <cp:lastModifiedBy>寶賀。</cp:lastModifiedBy>
  <dcterms:modified xsi:type="dcterms:W3CDTF">2022-08-18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D75FC7384EBC82119E7A694392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