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级、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级新生团体平安保险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级新生团体平安保险采购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403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阳光财产保险股份有限公司济宁中心支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07-10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