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13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120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和面机询价采购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120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和面机询价采购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-102</w:t>
      </w: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06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山东金品商用厨具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328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十二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01-15T15:42:00Z</cp:lastPrinted>
  <dcterms:modified xsi:type="dcterms:W3CDTF">2024-12-06T07:16:00Z</dcterms:modified>
  <cp:revision>525</cp:revision>
  <dc:subject/>
  <dc:title/>
</cp:coreProperties>
</file>