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-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日照校区消防维保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山东德鸿消防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东港区日照街道迎宾路北绿景园小区南沿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日照校区消防维保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李宜锋，王庆，王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德鸿消防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7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隆诚消防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6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4.8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天源消防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隆诚消防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天源消防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7-04T03:15:0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