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4-202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学位论文质量监测服务平台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一、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1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4-2025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学位论文质量监测服务平台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教育部学位与研究生教育发展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北京市海淀区王庄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同方科技广场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座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06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小写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400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篇次；大写：肆佰元整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篇次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姜建（采购人代表）、伊桂芬、汪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孙璐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 18853740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8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02-28T08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