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电梯维保服务采购项目（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二次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）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项目编号：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JYKL-2024-0605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hanging="0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项目名称：济宁医学院电梯维保服务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名称：山东广日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山东省威海市环翠区竹岛街道竹岛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-4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-20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金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429000.00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丁国军（采购人代表）、黄春秋、关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高新技术产业开发区菱花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尚客优酒店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  <w:t xml:space="preserve"> 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吴玉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  15020772060 18660726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8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9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4-08-20T03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9449C0F246E7B3151F7AE08F712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