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级新生军训服购置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级新生军训服购置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30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济南融汇服装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lenovo</cp:lastModifiedBy>
  <dcterms:modified xsi:type="dcterms:W3CDTF">2023-07-24T2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