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宁医学院理发店合作经营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济宁医学院理发店合作经营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 xml:space="preserve">JYKL-2022-061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成交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供应商：济宁北湖省级旅游度假区星悦美业理发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105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19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写：贰万伍仟壹佰零伍元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auto" w:line="360" w:before="156" w:after="156"/>
      <w:ind w:left="420" w:firstLine="48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WPS_1640674678</cp:lastModifiedBy>
  <dcterms:modified xsi:type="dcterms:W3CDTF">2022-07-15T08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