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  <w:lang w:val="en-US" w:eastAsia="zh-CN" w:bidi="ar"/>
        </w:rPr>
        <w:t>废标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JW2023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济宁医学院日照校区资产评估服务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废标原因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本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供应商数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不足法定家数，本项目依法废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补充事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凡对本次公告内容提出询问，请按以下方式联系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    称：济宁医学院 地    址：济宁市北湖新区荷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 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7-3616133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采购代理机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    称：山东省经纬招标造价咨询有限公司     地    址：日照市新营华府南沿街（泰安路与文登路交界处西北处）     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633-2207577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黑体"/>
      <w:color w:val="auto"/>
      <w:w w:val="1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next w:val="Normal"/>
    <w:qFormat/>
    <w:pPr>
      <w:widowControl/>
      <w:spacing w:lineRule="atLeast" w:line="240" w:before="120" w:after="120"/>
    </w:pPr>
    <w:rPr>
      <w:rFonts w:cs="Courier New"/>
      <w:kern w:val="2"/>
    </w:rPr>
  </w:style>
  <w:style w:type="paragraph" w:styleId="TextBodyIndent">
    <w:name w:val="Body Text Indent"/>
    <w:basedOn w:val="Normal"/>
    <w:next w:val="21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3-08-14T06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