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济宁医学院日照校区中药种植补光调光系统采购项目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JW2024033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济宁医学院日照校区中药种植补光调光系统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供应商名称：北京泰达仪科技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北京市海淀区清河小营桥东北角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-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二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33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70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标的信息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济宁医学院日照校区中药种植补光调光系统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毕旭峰、王国栋、王建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北京理加联合科技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2.7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7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1.78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北京达川科技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2.9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1.9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9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北京泰达仪科技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6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6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7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北京理加联合科技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北京达川科技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正文首行缩进"/>
    <w:basedOn w:val="TextBody"/>
    <w:next w:val="Style15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4-09-26T10:48:33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