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国际教育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年外国来华留学生招生信息咨询服务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国际教育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外国来华留学生招生信息咨询服务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北京艾默生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北京市昌平区北清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单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8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（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）按第一学年缴纳学费总额的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.5 %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）按第五学年缴纳学费总额的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4.5 %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韩冰（采购人代表）、王勇、曲桂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贺红   孙璐瑶 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贺红  孙璐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7-03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CD7375B4E36BF2ABE1D5548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