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精神卫生学院实验台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精神卫生学院实验台采购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305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济南思赛商贸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698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3-11-28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