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2024-2025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年小动物超声设备维保服务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1105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hanging="0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2024-2025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年小动物超声设备维保服务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烟台瑞森生物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山东省烟台市芝罘区电厂东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56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号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91800.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元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连福明（采购人代表）、曲桂荣、王勇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1866072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1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6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4-11-26T01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