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08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052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电子办公设备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0522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电子办公设备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38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5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济南明和影音设备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126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五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05-27T05:31:00Z</dcterms:modified>
  <cp:revision>521</cp:revision>
  <dc:subject/>
  <dc:title/>
</cp:coreProperties>
</file>