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60" w:before="300" w:after="200"/>
        <w:ind w:left="0" w:right="0" w:hanging="0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日用电器和应急救援设备采购项目成交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JYKL-2023-031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二、项目名称：济宁医学院日用电器和应急救援设备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供应商名称：山东美特斯商贸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供应商地址：山东省济宁市任城区安居街道聚源食品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-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5.1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高先清（采购人代表）、孙辉、郝学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五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六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地址：山东省济宁市任城区荷花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联系方式：白老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0537-36161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地　址：济宁市任城区环城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关帝庙金融财富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联系方式：吴玉洁 贺红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0537-26165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项目联系人：吴玉洁 贺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0537-26165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3:13Z</dcterms:created>
  <dc:creator>86180</dc:creator>
  <dc:description/>
  <dc:language>en-US</dc:language>
  <cp:lastModifiedBy>寶賀。</cp:lastModifiedBy>
  <dcterms:modified xsi:type="dcterms:W3CDTF">2023-03-30T09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D14EE6A4D4B46B689831E5208E6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