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b/>
          <w:b/>
          <w:bCs/>
          <w:i w:val="false"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济宁医学院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2024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eastAsia="zh-CN"/>
        </w:rPr>
        <w:t>年图像采集服务采购项目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300" w:after="200"/>
        <w:ind w:left="0" w:right="0" w:hanging="0"/>
        <w:jc w:val="center"/>
        <w:textAlignment w:val="baseline"/>
        <w:rPr>
          <w:rFonts w:eastAsia="宋体"/>
          <w:b/>
          <w:b/>
          <w:bCs/>
          <w:color w:val="383940"/>
          <w:sz w:val="26"/>
          <w:szCs w:val="26"/>
          <w:lang w:eastAsia="zh-CN"/>
        </w:rPr>
      </w:pP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</w:rPr>
        <w:t>成交公</w:t>
      </w:r>
      <w:r>
        <w:rPr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26"/>
          <w:sz w:val="26"/>
          <w:szCs w:val="26"/>
          <w:shd w:fill="FFFFFF" w:val="clear"/>
          <w:vertAlign w:val="baseline"/>
          <w:lang w:val="en-US" w:eastAsia="zh-CN"/>
        </w:rPr>
        <w:t>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项目编号：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JYKL-2024-0802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hanging="0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项目名称：济宁医学院</w:t>
      </w:r>
      <w:r>
        <w:rPr>
          <w:rFonts w:eastAsia="仿宋" w:cs="仿宋" w:ascii="仿宋" w:hAnsi="仿宋"/>
          <w:b/>
          <w:bCs/>
          <w:kern w:val="2"/>
          <w:sz w:val="22"/>
          <w:szCs w:val="22"/>
          <w:lang w:val="en-US" w:eastAsia="zh-CN" w:bidi="ar-SA"/>
        </w:rPr>
        <w:t>2024</w:t>
      </w: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年图像采集服务采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名称： 中国新闻发展有限责任公司山东分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供应商地址： 山东省济南市市中区玉函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中标（成交）金额：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入学采集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人，据实结算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毕业采集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5.00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人，据实结算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四、评审专家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 xml:space="preserve">屈志强（采购人代表）、袁磊、王元成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五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自本公告发布之日起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0" w:right="147" w:firstLine="221"/>
        <w:textAlignment w:val="baseline"/>
        <w:rPr>
          <w:rFonts w:ascii="仿宋" w:hAnsi="仿宋" w:eastAsia="仿宋" w:cs="仿宋"/>
          <w:b/>
          <w:b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六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济宁医学院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址：山东省济宁市任城区荷花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133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3616133(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济宁医学院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地　址：济宁市高新技术产业开发区菱花南路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号尚客优酒店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楼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联系方式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项目联系人：孙越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ab/>
        <w:t xml:space="preserve">  </w:t>
      </w: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吴玉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150" w:after="322"/>
        <w:ind w:left="1049" w:right="147" w:hanging="0"/>
        <w:textAlignment w:val="baseline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kern w:val="2"/>
          <w:sz w:val="22"/>
          <w:szCs w:val="22"/>
          <w:lang w:val="en-US" w:eastAsia="zh-CN" w:bidi="ar-SA"/>
        </w:rPr>
        <w:t>电　话：</w:t>
      </w: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  <w:t>0537-2616518  15020772060 186607265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2"/>
          <w:szCs w:val="22"/>
        </w:rPr>
        <w:t>202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2"/>
        </w:rPr>
        <w:t>年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月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spacing w:before="50" w:after="120"/>
      <w:ind w:left="420" w:firstLine="420"/>
    </w:pPr>
    <w:rPr/>
  </w:style>
  <w:style w:type="paragraph" w:styleId="Sender">
    <w:name w:val="Envelope Return"/>
    <w:basedOn w:val="Normal"/>
    <w:pPr>
      <w:snapToGrid w:val="false"/>
      <w:spacing w:lineRule="auto" w:line="360" w:before="156" w:after="156"/>
      <w:ind w:firstLine="48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ind w:firstLine="560"/>
    </w:pPr>
    <w:rPr>
      <w:rFonts w:eastAsia="仿宋_GB2312;仿宋" w:cs="宋体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贺百万</cp:lastModifiedBy>
  <dcterms:modified xsi:type="dcterms:W3CDTF">2024-09-09T02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D9449C0F246E7B3151F7AE08F71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