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大学生就业创业赋能中心设备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40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大学生就业创业赋能中心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亿维数字技术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高新区海川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6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.9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尹国才（采购人代表）、王元成、袁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 孙璐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4-29T06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