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车辆定点维修服务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济宁医学院车辆定点维修服务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SDDY-JN-202103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争性磋商公告发布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：济宁众诚汽车销售服务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总价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0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36161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姬登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797799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1-06-11T00:11:00Z</dcterms:modified>
  <cp:revision>11</cp:revision>
  <dc:subject/>
  <dc:title/>
</cp:coreProperties>
</file>