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资产管理处实验动物中心驻场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资产管理处实验动物中心驻场服务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402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明德物业管理集团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160752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06-24T0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