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太白湖校区邮政服务合作经营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太白湖校区邮政服务合作经营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</w:t>
      </w:r>
      <w:r>
        <w:rPr>
          <w:rFonts w:cs="宋体;SimSun" w:ascii="宋体;SimSun" w:hAnsi="宋体;SimSun"/>
          <w:sz w:val="28"/>
          <w:szCs w:val="28"/>
        </w:rPr>
        <w:t>402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一来源采购公示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中国邮政集团有限公司济宁市分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16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4-07-02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