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JW202402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-20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年度办公用品及电脑耗材采购项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日照市斑点商贸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山东南路与烟台路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尚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栋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日照千山月文化用品商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烟台路邮政小区沿街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日照市艳阳电子科技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东港区烟台路华润中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9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亿维数字技术股份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济宁高新区海川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440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办公用品类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电脑耗材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王玉莲，郭伟，马长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日照千山月文化用品商行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8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6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4.9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斑点商贸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2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经济技术开发区仁和泰产业发展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7.9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6.9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3.9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日照百众电子科技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9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1.9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9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济南明和影音设备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3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4.3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9.3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艳阳电子科技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7.1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1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2.1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亿维数字技术股份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0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2.0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3.04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日照经济技术开发区仁和泰产业发展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日照百众电子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济南明和影音设备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首行缩进"/>
    <w:basedOn w:val="TextBody"/>
    <w:next w:val="Style15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7-16T06:27:46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