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司法鉴定中心耗材采购项目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JYKL-2023-031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二、项目名称：济宁医学院司法鉴定中心耗材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供应商名称：济宁博美精密仪器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供应商地址：济宁市任城区观音阁街道水产路中段鲁兴花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商住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营业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8.5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侯森（采购人代表）、张林伟、孙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地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3616133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济宁医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联系方式：山东省济宁市任城区荷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地　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2616518 186607265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联系方式：孙越 贺红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项目联系人：孙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8:29Z</dcterms:created>
  <dc:creator>86180</dc:creator>
  <dc:description/>
  <dc:language>en-US</dc:language>
  <cp:lastModifiedBy>寶賀。</cp:lastModifiedBy>
  <dcterms:modified xsi:type="dcterms:W3CDTF">2023-04-10T0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1816B58A4D44BB51E79936F0C0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