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“校园一卡通”卡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“校园一卡通”卡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智科锐创智能化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.8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；大写：玖元捌角捌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5-24T1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