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零星教学设备采购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2"/>
        </w:rPr>
      </w:pPr>
      <w:r>
        <w:rPr>
          <w:rFonts w:cs="宋体" w:ascii="宋体" w:hAnsi="宋体"/>
          <w:b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252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零星教学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2-05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、成交日期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亿维数字技术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11000.00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；大写：壹拾壹万壹仟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白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寶賀。</cp:lastModifiedBy>
  <dcterms:modified xsi:type="dcterms:W3CDTF">2022-05-24T10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B4509DFC74CFC8D3875E8F640398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