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60" w:before="300" w:after="200"/>
        <w:ind w:left="0" w:right="0" w:hanging="0"/>
        <w:jc w:val="center"/>
        <w:textAlignment w:val="baseline"/>
        <w:rPr>
          <w:b/>
          <w:b/>
          <w:bCs/>
          <w:color w:val="383940"/>
          <w:sz w:val="26"/>
          <w:szCs w:val="26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任城校区消防水箱更换项目成交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YKL-2023-030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济宁医学院任城校区消防水箱更换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山东鑫建建设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济宁市任城区二十里铺街道办事处梁营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.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评审专家（单一来源采购人员）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良（采购人代表）、杜景艳、侯士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五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六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白老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3616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济宁市任城区环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关帝庙金融财富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孙越 贺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孙越 贺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4:00Z</dcterms:created>
  <dc:creator>86180</dc:creator>
  <dc:description/>
  <dc:language>en-US</dc:language>
  <cp:lastModifiedBy>寶賀。</cp:lastModifiedBy>
  <dcterms:modified xsi:type="dcterms:W3CDTF">2023-03-27T08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AE0378B654AA8A49A94F0896AAD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