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太白湖校区中庭防火玻璃及防火窗更换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太白湖校区中庭防火玻璃及防火窗更换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304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山东亚安建筑工程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1698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lenovo</cp:lastModifiedBy>
  <dcterms:modified xsi:type="dcterms:W3CDTF">2023-11-28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