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80" w:before="300" w:after="200"/>
        <w:ind w:left="0" w:right="0" w:hanging="0"/>
        <w:jc w:val="center"/>
        <w:textAlignment w:val="baseline"/>
        <w:rPr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济宁医学院信息化建设校企合作项目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80" w:before="300" w:after="200"/>
        <w:ind w:left="0" w:right="0" w:hanging="0"/>
        <w:jc w:val="center"/>
        <w:textAlignment w:val="baseline"/>
        <w:rPr>
          <w:rFonts w:eastAsia="宋体"/>
          <w:b/>
          <w:b/>
          <w:bCs/>
          <w:color w:val="383940"/>
          <w:sz w:val="26"/>
          <w:szCs w:val="26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成交公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 w:eastAsia="zh-CN"/>
        </w:rPr>
        <w:t>示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编号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JYKL-2023-0606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名称：济宁医学院信息化建设校企合作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三、中标（成交）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名称：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中国联合网络通信公司济宁分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地址：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山东省济宁市任城区太白中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9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中标（成交）金额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-334" w:firstLine="44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、太白湖校区到任城校区，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 xml:space="preserve">1000M 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裸光缆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条，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 xml:space="preserve">1000M 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备份专线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条。费用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9044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月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44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、太白湖校区到附院，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 xml:space="preserve">1000M 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数据专线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条，费用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4022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月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-134" w:firstLine="44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、太白湖校区到高教园，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 xml:space="preserve">100M 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数据专线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条，费用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936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月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-134" w:firstLine="44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、根据甲方需求如有新增专线，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 xml:space="preserve">1000M 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出口按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5022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月标准另外收取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-134" w:firstLine="44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、为采购人投资价值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500000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元的设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四、评审专家名单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刘昕（采购人代表）、伊桂芬、李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五、公告期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自本公告发布之日起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六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济宁医学院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址：山东省济宁市任城区荷花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3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3616133(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济宁医学院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132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昆仑项目管理（山东）有限公司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　址：济宁市任城区环城北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7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关帝庙金融财富中心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楼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项目联系人：孙越  贺红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132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电话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  15020772060  186607265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2"/>
          <w:szCs w:val="22"/>
        </w:rPr>
        <w:t>202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3</w:t>
      </w:r>
      <w:r>
        <w:rPr>
          <w:rFonts w:ascii="仿宋" w:hAnsi="仿宋" w:cs="仿宋" w:eastAsia="仿宋"/>
          <w:sz w:val="22"/>
          <w:szCs w:val="22"/>
        </w:rPr>
        <w:t>年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8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1</w:t>
      </w:r>
      <w:r>
        <w:rPr>
          <w:rFonts w:ascii="仿宋" w:hAnsi="仿宋" w:cs="仿宋" w:eastAsia="仿宋"/>
          <w:sz w:val="22"/>
          <w:szCs w:val="22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kern w:val="0"/>
      <w:sz w:val="20"/>
    </w:rPr>
  </w:style>
  <w:style w:type="paragraph" w:styleId="2">
    <w:name w:val="正文首行缩进 2"/>
    <w:basedOn w:val="TextBodyIndent"/>
    <w:qFormat/>
    <w:pPr>
      <w:spacing w:before="50" w:after="120"/>
      <w:ind w:left="420" w:firstLine="420"/>
    </w:pPr>
    <w:rPr/>
  </w:style>
  <w:style w:type="paragraph" w:styleId="Sender">
    <w:name w:val="Envelope Return"/>
    <w:basedOn w:val="Normal"/>
    <w:pPr>
      <w:snapToGrid w:val="false"/>
      <w:spacing w:lineRule="auto" w:line="360" w:before="156" w:after="156"/>
      <w:ind w:firstLine="48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1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大瑶瑶</cp:lastModifiedBy>
  <dcterms:modified xsi:type="dcterms:W3CDTF">2023-08-11T06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D9449C0F246E7B3151F7AE08F712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