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4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-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餐厅零星维修服务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91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-2025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餐厅零星维修服务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供应商名称：山东鑫建建设发展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供应商地址：济宁市任城区二十里铺街道办事处梁营村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报价：审计后税前总造价让利比例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43.00%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负责人姓名：乔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级别：二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注册编号：鲁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37201620221776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刘进民、侯士凤、丁国军（采购人代表）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0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2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136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賀百万</cp:lastModifiedBy>
  <dcterms:modified xsi:type="dcterms:W3CDTF">2024-10-12T0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