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土壤污染调查服务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土壤污染调查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1-1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绿星环境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8000.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陆万捌仟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1-11T09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194</vt:lpwstr>
  </property>
</Properties>
</file>