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日照校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-20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维修材料供应公司遴选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4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维修材料供应公司遴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日照建能建材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</w:t>
      </w:r>
      <w:r>
        <w:rPr>
          <w:rFonts w:ascii="仿宋_GB2312;仿宋" w:hAnsi="仿宋_GB2312;仿宋" w:cs="仿宋" w:eastAsia="仿宋_GB2312;仿宋"/>
          <w:sz w:val="24"/>
        </w:rPr>
        <w:t>日照市东港区秦楼街道后大洼村沿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日照裕达建筑劳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山海天旅游度假区卧龙山街道后官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济宁医学院日照校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20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维修材料供应公司遴选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详见附件规格型号：详见附件数量：详见附件单价：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李斌、汪运礼、马长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日照建能建材商贸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4.8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6.8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8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裕达建筑劳务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2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6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山东海曲建材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4.7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7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7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山东海曲建材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1">
    <w:name w:val="正文1"/>
    <w:basedOn w:val="Style15"/>
    <w:next w:val="Normal"/>
    <w:qFormat/>
    <w:pPr/>
    <w:rPr>
      <w:rFonts w:ascii="仿宋" w:hAnsi="仿宋" w:eastAsia="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12-26T09:44:56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FD7BEB3C462E90750F0D6785C5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AyZDU3MjEwNTMwZDBkZGE1YzhiMWVmZjJjOWFiZjciLCJ1c2VySWQiOiI0MzkyNTQ1MTMifQ==</vt:lpwstr>
  </property>
  <property fmtid="{D5CDD505-2E9C-101B-9397-08002B2CF9AE}" pid="5" name="commondata">
    <vt:lpwstr>commondata</vt:lpwstr>
  </property>
</Properties>
</file>