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宁医学院研究生学位论文第三方送审平台委托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研究生学位论文第三方送审平台委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YKL-2022-0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成交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合肥市凡科网络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45.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篇，据实结算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叁佰肆拾伍元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篇，据实结算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3-18T07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365</vt:lpwstr>
  </property>
</Properties>
</file>