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级新生公寓用品购置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级新生公寓用品购置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303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山东广伟被服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59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3-07-10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