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太白湖校区自助售货机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704</w:t>
        <w:tab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太白湖校区自助售货机采购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威海新北洋萤启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山东省威海市环翠区张村镇昆仑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-142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0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高先清（采购人代表）、董亮、孙路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贺红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18660726518 176165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7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7-27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