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济宁医学院司法鉴定中心司法鉴定服务合作团队采购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2"/>
        </w:rPr>
      </w:pPr>
      <w:r>
        <w:rPr>
          <w:rFonts w:cs="宋体" w:ascii="宋体" w:hAnsi="宋体"/>
          <w:b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项目名称：济宁医学院司法鉴定中心司法鉴定服务合作团队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</w:rPr>
        <w:t>JYKL-2022-05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成交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成交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成交供应商：山东康讯生物技术科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投资报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写：</w:t>
      </w:r>
      <w:r>
        <w:rPr>
          <w:rFonts w:eastAsia="仿宋" w:cs="仿宋" w:ascii="仿宋" w:hAnsi="仿宋"/>
          <w:sz w:val="28"/>
          <w:szCs w:val="28"/>
        </w:rPr>
        <w:t>1202000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2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写：壹佰贰拾万零贰仟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 购 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白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7-2616518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207720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2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寶賀。</cp:lastModifiedBy>
  <dcterms:modified xsi:type="dcterms:W3CDTF">2022-06-13T09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B4509DFC74CFC8D3875E8F640398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