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2021-2022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学年优秀学生奖品采购项目废标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40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021-202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学年优秀学生奖品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项目废标的原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因实质性响应供应商不足三家，废除本次采购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吴玉洁 贺红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18660726518 1761658656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吴玉洁 贺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　　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6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3-04-26T09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C31E4B874C1083AF6D592E56CA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