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大学生就业创业赋能中心设计及装饰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40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大学生就业创业赋能中心设计及装饰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日照市春远广告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日照市东港区秦楼街道迎宾路北临沂路西绿色家园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单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层（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）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4.9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尹国才（采购人代表）、蒋彦丽、杜景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 孙璐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4-29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