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任城校区学生公寓暖气片清洗工程</w:t>
      </w:r>
    </w:p>
    <w:p>
      <w:pPr>
        <w:pStyle w:val="Normal"/>
        <w:jc w:val="center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废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济宁医学院任城校区学生公寓暖气片清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标原因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实质性响应供应商不足三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6-13T09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EC7091A84395B0B93D70EB942B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